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О                                                                                                                             приказом директор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 «Грязенятская основная школа»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 сентября 2024 № 104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«Дорожная карт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подготовке и проведению государственной итоговой аттестации по образовательным программам основного общего образования</w:t>
      </w:r>
      <w:r>
        <w:rPr>
          <w:b/>
          <w:sz w:val="36"/>
        </w:rPr>
        <w:t xml:space="preserve"> </w:t>
      </w:r>
      <w:r>
        <w:rPr>
          <w:b/>
          <w:sz w:val="32"/>
        </w:rPr>
        <w:t>выпускников 9 класс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6096"/>
        <w:gridCol w:w="1842"/>
        <w:gridCol w:w="2410"/>
      </w:tblGrid>
      <w:tr>
        <w:trPr>
          <w:trHeight w:val="8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рок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ветственный за выполнение</w:t>
            </w:r>
          </w:p>
        </w:tc>
      </w:tr>
      <w:tr>
        <w:trPr>
          <w:trHeight w:val="484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Организационно – методическая работа</w:t>
            </w:r>
          </w:p>
        </w:tc>
      </w:tr>
      <w:tr>
        <w:trPr>
          <w:trHeight w:val="8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2"/>
              </w:rPr>
              <w:t>Изучение нормативных документов по организации ГИА в 2024-2025 учебном г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В течение года,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мере поступления НПД в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еститель директора школы</w:t>
            </w:r>
          </w:p>
        </w:tc>
      </w:tr>
      <w:tr>
        <w:trPr>
          <w:trHeight w:val="8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бор  данных о  предварительном выборе обучающимися  9 класса  предметов для сдачи экзаменов в форме О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школы</w:t>
            </w:r>
          </w:p>
        </w:tc>
      </w:tr>
      <w:tr>
        <w:trPr>
          <w:trHeight w:val="8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здание базы данных  обучающихся 9 класса, участвующих в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екабрь -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школы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бор заявлений на прохождение государственной итоговой аттест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 1 мар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школы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формление страницы общешкольного сайта «Государственная итоговая аттестация - 2025»</w:t>
            </w:r>
          </w:p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 течение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школы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Оформление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общешкольного стенда «Государственная итоговая аттестация - 2025»,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2"/>
              </w:rPr>
              <w:t>- информационных стендов по подготовке к ОГЭ по предметам  в кабинетах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ктябрь - но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школ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Подготовка школьной доку</w:t>
              <w:softHyphen/>
              <w:t>ментации (классные журналы, личные дела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нтябрь – 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школы, учителя, классный руководит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Проведение инструктажа по соблюдению санитарно-гигиенического режима и недопу</w:t>
              <w:softHyphen/>
              <w:t>щению перегрузок обучающихся при проведении государствен</w:t>
              <w:softHyphen/>
              <w:t>ной итоговой аттестации вы</w:t>
              <w:softHyphen/>
              <w:t>пуск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 20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школ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Составление и утверждение графика консультаций по под</w:t>
              <w:softHyphen/>
              <w:t>готовке к экзаменам, выноси</w:t>
              <w:softHyphen/>
              <w:t>мым на государственную ито</w:t>
              <w:softHyphen/>
              <w:t>говую аттест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 10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школы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Подготовка и проведение праздника «Последнего звон</w:t>
              <w:softHyphen/>
              <w:t xml:space="preserve">ка» для обучающихся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 класс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23 м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 директора школы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2"/>
              </w:rPr>
              <w:t xml:space="preserve">Проведение торжественного акта вручения аттестатов об основном общем образовании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7 июн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иректор школы, заместитель директора школы, учителя, классные руководители</w:t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0"/>
              </w:rPr>
              <w:t>Работа с педколлективом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2"/>
              </w:rPr>
              <w:t>Обсуждение результатов госу</w:t>
              <w:softHyphen/>
              <w:t>дарственной  итоговой атте</w:t>
              <w:softHyphen/>
              <w:t>стации  выпускников   за  прошедший год на заседании пе</w:t>
              <w:softHyphen/>
              <w:t>дагогического сов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Подготовка  информационных стендов «Готовься к экзаменам» в учебных кабине</w:t>
              <w:softHyphen/>
              <w:t>т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тябрь- ноябрь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Учителя- предмет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Проведение занятий на заседаниях МО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 учителями-предметниками по подготовке обучающихся к государственной      итоговой аттестации по образовательным программам основного общего образования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рт – май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школ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Тематические заседания ШМ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Анализ типичных ошибок обучающихся при сдаче ОГЭ  в 2024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- Планирование работы по подготовке обучающихся к  ОГЭ на уроках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Разработка и формирование пакета рекомендаций для учителей-предметников по вопросам подготовки к  ОГЭ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вгуст, сент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Руководитель ШМО, учителя предмет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лиз диагностических работ ОГЭ  по русскому языку и математике, собеседование с учителями-предметниками, обсуждение результатов на МО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, мар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>
                <w:sz w:val="28"/>
              </w:rPr>
              <w:t>Заместитель директора,  учителя-предмет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матический контроль: «Организация работы с обучающимися 9 класса на уроках математики и русского языка и предметам по выбору  по подготовке к государственной итоговой аттестации выпускников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директор школы  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оведение до сведения учителей расписания экзаменов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 1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Проведение педсовета «О допуске обучающихся к государственной итоговой аттестации по образовательным программам основного обще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Доведение до сведения учителей графиков проведения консультаций   для обучающихся и занятости учителей во время проведения итоговой аттестации выпускни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 10 м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школ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Контроль работы учителей по подготовке к государственной итоговой аттестации выпускник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 целенаправленное  посещение обобщающих урок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проверка выполнения государственной программы  и ее практической части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) проведение тренировочных диагностических  работ в 9-м классе по предметам, вынесенным на экзамен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собеседования с учителями по    организации    повторения учебного материа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варь, март, ма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школы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школ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школ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  <w:sz w:val="40"/>
              </w:rPr>
              <w:t>Работа с родителям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sz w:val="28"/>
              </w:rPr>
              <w:t>Индивидуальное информирование и  консультирование   родителей по вопросам, связанным с ГИ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ентябрь- май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школы, классный руководител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ведение    родительских собраний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. Изучение Порядка проведения ГИА по образовательным программам основного         общего    образования (прик.Минпросвещения РФ от </w:t>
            </w:r>
            <w:r>
              <w:rPr>
                <w:sz w:val="28"/>
                <w:szCs w:val="28"/>
              </w:rPr>
              <w:t xml:space="preserve"> 04.04.2023г. №232/551</w:t>
            </w:r>
            <w:r>
              <w:rPr>
                <w:sz w:val="28"/>
              </w:rPr>
              <w:t>) 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 Порядок  проведения  государственной итоговой аттестации по образовательным программам основного общего образовани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) общее  количество  экзаменов, вынесенных на итоговую аттестацию (обязательных и по выбору) - в форме ОГЭ;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) содержание, формы, сроки и время, отводимое на проведение экзамен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порядок    пользования дополнительной литературой на экзамена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оформление материала, оценк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) сроки и порядок ознакомления обучающихся с итогами проверки письменных работ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е) порядок приема и рассмотрения апелляций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ж) порядок и сроки проведения повторных экзамено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Порядок выдачи аттеста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I. </w:t>
            </w:r>
            <w:r>
              <w:rPr>
                <w:sz w:val="28"/>
                <w:szCs w:val="28"/>
              </w:rPr>
              <w:t>Изучение нормативных документов по ОГЭ в 2024-2025 учебном  году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 мере поступления в ОУ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школы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бсуждение плана проведения «Последнего звонк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 01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лассный руководитель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оведение до сведения роди</w:t>
              <w:softHyphen/>
              <w:t xml:space="preserve">телей расписания экзаменов государственной итоговой аттестации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До 5 ма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иректор школы, заместитель директора школы</w:t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Работа с обучающимися</w:t>
            </w:r>
          </w:p>
        </w:tc>
      </w:tr>
      <w:tr>
        <w:trPr>
          <w:trHeight w:val="27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. Изучение Порядка проведения ГИА по образовательным программам основного         общего    образования (прик.Минпросвещения РФ от </w:t>
            </w:r>
            <w:r>
              <w:rPr>
                <w:sz w:val="28"/>
                <w:szCs w:val="28"/>
              </w:rPr>
              <w:t xml:space="preserve"> 04.04.2023г. №232/551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I. Изучение нормативно – правовой документации по ГИ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нтябрь 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поступления в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школы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школы,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лассный руководитель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Индивидуальные  консультации с обучающимися, выбравших  предметы для прохождения ГИА (в соответствии с запросами,  во время  внеклассных занят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ителя-предметники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аж для обучающихся 9 класса по правилам заполнения бланков  О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ставление списков групп обучающихся, сдающих экзамены по выбору в форме ОГЭ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 01 мар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Классный руководитель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знакомление с режимом  дня во время  подготовки и проведения государственной      итоговой аттестаци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лассный руководител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ведение инструктажа с  обучающимися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 класса по проведению пробного тренировочного тестирования по русскому языку, математике, географии, обществознанию, информатике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екабрь, февра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школ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ведение пробного тренировочного тестирования по русскому языку, математике, географии, обществознанию, информатике 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екабрь, февра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школ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оведение  до  сведения   обуча</w:t>
              <w:softHyphen/>
              <w:t>ющихся   расписания   экзаменов государственной      итоговой аттестации  по образовательным программам основного обще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 20 январ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иректор школы, заместитель директора школ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Доведение до сведения обучающихся графиков проведения консультаций  по государственной итоговой аттестации по образовательным программам основного общего образования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 10 м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иректор школы, заместитель директора школ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Доведение  до  сведения   обучающихся сроков и порядка рабо</w:t>
              <w:softHyphen/>
              <w:t>ты    окружных    конфликтных комисс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 10 м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иректор, заместитель директора школ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меститель директора школы по УВР________________М.В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46:00Z</dcterms:created>
  <dc:creator>777</dc:creator>
  <dc:description/>
  <cp:keywords/>
  <dc:language>en-US</dc:language>
  <cp:lastModifiedBy>Пользователь Windows</cp:lastModifiedBy>
  <cp:lastPrinted>2015-10-15T00:32:00Z</cp:lastPrinted>
  <dcterms:modified xsi:type="dcterms:W3CDTF">2025-02-18T10:46:00Z</dcterms:modified>
  <cp:revision>2</cp:revision>
  <dc:subject/>
  <dc:title>Утверждаю:</dc:title>
</cp:coreProperties>
</file>